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0.2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12259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</w:rPr>
              <w:t>ΕΛΛΗΝIΚΗ ΔΗΜΟΚΡΑΤIΑ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</w:rPr>
              <w:t>Βαθμός Ασφαλείας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</w:rPr>
              <w:t>ΝΟΜΑΡΧIΑ ΑΘΗΝΩΝ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effect w:val="blinkBackground"/>
                <w:lang w:val="en-US"/>
              </w:rPr>
            </w:pPr>
            <w:r>
              <w:rPr>
                <w:rFonts w:cs="Arial" w:ascii="Arial" w:hAnsi="Arial"/>
                <w:spacing w:val="-2"/>
                <w:sz w:val="24"/>
                <w:effect w:val="blinkBackground"/>
                <w:lang w:val="en-US"/>
              </w:rPr>
              <w:t>Iλιov    11  /   8   / 2010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effect w:val="blinkBackground"/>
                <w:lang w:val="en-US"/>
              </w:rPr>
            </w:pPr>
            <w:r>
              <w:rPr>
                <w:rFonts w:cs="Arial" w:ascii="Arial" w:hAnsi="Arial"/>
                <w:spacing w:val="-2"/>
                <w:effect w:val="blinkBackground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</w:rPr>
              <w:t>Αριθ</w:t>
            </w:r>
            <w:r>
              <w:rPr>
                <w:rFonts w:cs="Arial" w:ascii="Arial" w:hAnsi="Arial"/>
                <w:spacing w:val="-2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2"/>
              </w:rPr>
              <w:t>Πρωτ  38446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spacing w:val="-2"/>
                <w:lang w:val="en-US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Βαθμός Πρoτερ. 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3"/>
                <w:sz w:val="24"/>
                <w:u w:val="single"/>
              </w:rPr>
              <w:t xml:space="preserve">ΔΗΜΟΣ </w:t>
            </w:r>
            <w:r>
              <w:rPr>
                <w:rFonts w:cs="Arial" w:ascii="Arial" w:hAnsi="Arial"/>
                <w:spacing w:val="-3"/>
                <w:sz w:val="24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u w:val="single"/>
              </w:rPr>
              <w:t>Λ</w:t>
            </w:r>
            <w:r>
              <w:rPr>
                <w:rFonts w:cs="Arial" w:ascii="Arial" w:hAnsi="Arial"/>
                <w:spacing w:val="-3"/>
                <w:sz w:val="24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u w:val="single"/>
              </w:rPr>
              <w:t>ΟΥ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268"/>
        <w:gridCol w:w="284"/>
        <w:gridCol w:w="1559"/>
        <w:gridCol w:w="3118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ΔΙΕΥΘΥ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ΔΙΟΙΚΗΤΙΚ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ΤΑΧ. Δ/ΝΣΗ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Κάλχου 48-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ΠΛΗΡΟΦΟΡIΕΣ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ΜΗΤΣΗΣ 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ΤΗΛΕΦΩΝΟ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</w:rPr>
              <w:t>21320301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dioikitiki</w:t>
            </w:r>
            <w:r>
              <w:rPr>
                <w:rFonts w:cs="Arial" w:ascii="Arial" w:hAnsi="Arial"/>
                <w:spacing w:val="-2"/>
              </w:rPr>
              <w:t>@</w:t>
            </w:r>
            <w:r>
              <w:rPr>
                <w:rFonts w:cs="Arial" w:ascii="Arial" w:hAnsi="Arial"/>
                <w:spacing w:val="-2"/>
                <w:lang w:val="en-US"/>
              </w:rPr>
              <w:t>ilion</w:t>
            </w:r>
            <w:r>
              <w:rPr>
                <w:rFonts w:cs="Arial" w:ascii="Arial" w:hAnsi="Arial"/>
                <w:spacing w:val="-2"/>
              </w:rPr>
              <w:t>.</w:t>
            </w:r>
            <w:r>
              <w:rPr>
                <w:rFonts w:cs="Arial" w:ascii="Arial" w:hAnsi="Arial"/>
                <w:spacing w:val="-2"/>
                <w:lang w:val="en-US"/>
              </w:rPr>
              <w:t>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UR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/>
              </w:rPr>
              <w:t>www</w:t>
            </w:r>
            <w:r>
              <w:rPr>
                <w:rFonts w:cs="Arial" w:ascii="Arial" w:hAnsi="Arial"/>
                <w:spacing w:val="-2"/>
              </w:rPr>
              <w:t>.</w:t>
            </w:r>
            <w:r>
              <w:rPr>
                <w:rFonts w:cs="Arial" w:ascii="Arial" w:hAnsi="Arial"/>
                <w:spacing w:val="-2"/>
                <w:lang w:val="en-US"/>
              </w:rPr>
              <w:t>ilion</w:t>
            </w:r>
            <w:r>
              <w:rPr>
                <w:rFonts w:cs="Arial" w:ascii="Arial" w:hAnsi="Arial"/>
                <w:spacing w:val="-2"/>
              </w:rPr>
              <w:t>.</w:t>
            </w:r>
            <w:r>
              <w:rPr>
                <w:rFonts w:cs="Arial" w:ascii="Arial" w:hAnsi="Arial"/>
                <w:spacing w:val="-2"/>
                <w:lang w:val="en-US"/>
              </w:rPr>
              <w:t>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lang w:val="en-US"/>
              </w:rPr>
              <w:t>FA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1026133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suppressAutoHyphens w:val="true"/>
              <w:ind w:left="955" w:hanging="955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ΘΕΜΑ:   Πρακτικό ανάρτησης πινάκων κατάταξης των υποψηφίων  κατόπιν  της υπ’ αριθμ. ΣΜΕ 1/2010 ανακοίνωσης για τη σύναψη μίσθωσης έργου για το ΚΕΠ Ιλίου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>Οι παρακάτω υπογράφοντες : 1) Παπαβασιλοπούλου Μαρία υπάλληλος του Δήμου Ιλίου του κλάδου ΠΕ1 Διοικητικού και 2) Μήτσης Βασίλειος υπάλληλος του Δήμου Ιλίου του κλάδου ΔΕ1 Διοικητικού, προβαίνουμε σήμερα την 11-08-2010 στην ανάρτηση των πινάκων κατάταξης, διοριστέων και απορριπτέων κατόπιν της υπ’ αριθμ. 24194/21-05-2010 ανακοίνωσης για τη σύναψη μίσθωσης έργου για το ΚΕΠ Ιλίου, στο Δημοτικό Κατάστημα Ιλίο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 xml:space="preserve">Το παρόν συντάσσεται κατ’ άρθρο 21 του Ν. 2190/1994 όπως ισχύει, προς πιστοποίηση της δημόσιας ανακοίνωσης και της έναρξης της 10ήμερης προθεσμίας για την υποβολή ενστάσεων η οποία αρχίζει </w:t>
      </w:r>
      <w:r>
        <w:rPr>
          <w:rFonts w:cs="Tahoma" w:ascii="Tahoma" w:hAnsi="Tahoma"/>
          <w:b/>
          <w:sz w:val="24"/>
        </w:rPr>
        <w:t>την 12-08-2010 και λήγει την 21-08-2010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ΑΚΡΙΒΕΣ ΑΝΤΙΓΡΑΦΟ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Ι  ΥΠΟΓΡΑΦΟΝΤΕΣ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ΔΗΜΑΡΧΟ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ΠΑΠΑΒΑΣΙΛΟΠΟΥΛΟΥ ΜΑΡ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ΜΗΤΣΗΣ ΒΑΣΙΛΕΙΟΣ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557"/>
        <w:gridCol w:w="3603"/>
      </w:tblGrid>
      <w:tr>
        <w:trPr/>
        <w:tc>
          <w:tcPr>
            <w:tcW w:w="30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ΝΙΚΟΛΑΟΣ ΖΕΝΕΤ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5:00Z</dcterms:created>
  <dc:creator>Userxx</dc:creator>
  <dc:description/>
  <dc:language>en-US</dc:language>
  <cp:lastModifiedBy>user66</cp:lastModifiedBy>
  <cp:lastPrinted>2010-08-11T10:24:00Z</cp:lastPrinted>
  <dcterms:modified xsi:type="dcterms:W3CDTF">2010-08-11T09:56:00Z</dcterms:modified>
  <cp:revision>16</cp:revision>
  <dc:subject/>
  <dc:title> </dc:title>
</cp:coreProperties>
</file>